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0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343/04 – Petición Particular, suscripta por O. Castaño y otros. (Enfermeros del Hospital Subzonal)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96/04 – Petición Particular, suscripta por Eduardo D. Cerono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265/04 – Petición Particular, suscripta por Colegio de Enfermeros R.A., Regional Balcarce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 José Troya – SECRETARIO 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26:00Z</dcterms:created>
  <dc:creator>HONORABLE CONCEJO DELIBERANTE</dc:creator>
  <dc:description/>
  <dc:language>en-US</dc:language>
  <cp:lastModifiedBy>HCD</cp:lastModifiedBy>
  <dcterms:modified xsi:type="dcterms:W3CDTF">2005-02-21T15:26:00Z</dcterms:modified>
  <cp:revision>2</cp:revision>
  <dc:subject/>
  <dc:title>                  </dc:title>
</cp:coreProperties>
</file>